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2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CHỦ QUẢ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CHỦ ĐẦU TƯ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      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đề nghị quyết toán dự án (hoặc hạng mục dự án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ịa danh), ngày tháng    năm 201.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(tên cơ quan quyết định/chủ quản đầu tư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ự án … (hoặc hạng mục dự án … thuộc dự án ….) của Thiết kế kỹ thuật - Dự toán (tên Thiết kế kỹ thuật - Dự toán) thuộc Dự án (tên dự án, nếu có), đã được đơn vị (tên các đơn vị thi công) thi công từ tháng … năm … đến tháng … năm …………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Tên đơn vị kiểm tra) đã kiểm tra, nghiệm thu từ tháng … năm … đến tháng ….. năm ………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Tên đơn vị chủ đầu tư) đã nghiệm thu (có hồ sơ quyết toán dự án lập theo quy định gửi kèm theo công văn này)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Kính đề nghị (nêu tên cơ quan quyết định đầu tư) phê duyệt quyết toán dự án (nêu tên dự án hoặc hạng mục dự án)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ối lượng, chất lượng như trong biên bản nghiệm thu hoàn thành dự án (hoặc hạng mục dự án) này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ng giá trị quyết toán là …….. đồng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Như trên;</w:t>
              <w:br/>
              <w:t>- Lưu: VT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43:00Z</dcterms:created>
  <dc:creator>PC</dc:creator>
  <dc:description/>
  <cp:keywords/>
  <dc:language>en-US</dc:language>
  <cp:lastModifiedBy>PC</cp:lastModifiedBy>
  <dcterms:modified xsi:type="dcterms:W3CDTF">2024-06-06T02:43:00Z</dcterms:modified>
  <cp:revision>1</cp:revision>
  <dc:subject/>
  <dc:title/>
</cp:coreProperties>
</file>